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.</w:t>
      </w:r>
      <w:r>
        <w:rPr>
          <w:sz w:val="24"/>
        </w:rPr>
        <w:t>…………………, 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okładny adres zamieszkania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Wojewoda 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w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za pośrednictwem Wydziału Konsular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mbasady RP w Waszyngto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Na podstawie art. 17 ust. 4 z dnia 15 lutego 1962 roku o obywatelstwie polskim wnoszę o stwierdzenie posiadania przeze mnie obywatelstwa 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ind w:left="5664" w:firstLine="708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podpis wnoszącego podani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7:00Z</dcterms:created>
  <dc:creator>Konsulat</dc:creator>
  <dc:description/>
  <cp:keywords/>
  <dc:language>en-US</dc:language>
  <cp:lastModifiedBy>sikorskim</cp:lastModifiedBy>
  <dcterms:modified xsi:type="dcterms:W3CDTF">2009-04-28T15:16:00Z</dcterms:modified>
  <cp:revision>4</cp:revision>
  <dc:subject/>
  <dc:title/>
</cp:coreProperties>
</file>